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 إعلان وظيفة</w:t>
      </w:r>
    </w:p>
    <w:tbl>
      <w:tblPr>
        <w:bidiVisual w:val="tru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100"/>
      </w:tblGrid>
      <w:tr>
        <w:trPr>
          <w:trHeight w:val="31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المسمى الوظيفي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rtl w:val="true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الكلية </w:t>
            </w:r>
            <w:r>
              <w:rPr>
                <w:b/>
                <w:bCs/>
                <w:i w:val="false"/>
                <w:iCs w:val="false"/>
                <w:rtl w:val="true"/>
              </w:rPr>
              <w:t xml:space="preserve">/ </w:t>
            </w: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الدائر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المؤهل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6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865"/>
              <w:gridCol w:w="310"/>
              <w:gridCol w:w="937"/>
              <w:gridCol w:w="338"/>
              <w:gridCol w:w="1156"/>
              <w:gridCol w:w="319"/>
              <w:gridCol w:w="647"/>
              <w:gridCol w:w="339"/>
              <w:gridCol w:w="679"/>
              <w:gridCol w:w="338"/>
              <w:gridCol w:w="621"/>
            </w:tblGrid>
            <w:tr>
              <w:trPr>
                <w:trHeight w:val="287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دكتوراة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اجستير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بكالوريوس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دبلوم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ثانوية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بدون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التخصص العام</w:t>
            </w:r>
            <w:r>
              <w:rPr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الدقيق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6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3"/>
              <w:gridCol w:w="3423"/>
            </w:tblGrid>
            <w:tr>
              <w:trPr>
                <w:trHeight w:val="272" w:hRule="atLeast"/>
              </w:trPr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rtl w:val="true"/>
                    </w:rPr>
                    <w:t>التخصص العام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rtl w:val="true"/>
                    </w:rPr>
                    <w:t>التخصص الدقيق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rtl w:val="true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عدد ساعات العمل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u w:val="single"/>
                <w:rtl w:val="true"/>
              </w:rPr>
              <w:t>موعد تقديم الطلبات</w:t>
            </w:r>
            <w:r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  <w:t xml:space="preserve"> </w:t>
            </w:r>
            <w:r>
              <w:rPr>
                <w:b/>
                <w:bCs/>
                <w:i w:val="false"/>
                <w:iCs w:val="false"/>
                <w:u w:val="single"/>
              </w:rPr>
              <w:t>:-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من تاريخ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إلى تاريخ</w:t>
            </w:r>
            <w:r>
              <w:rPr>
                <w:b/>
                <w:b/>
                <w:bCs/>
                <w:i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rtl w:val="true"/>
              </w:rPr>
            </w:r>
          </w:p>
        </w:tc>
      </w:tr>
      <w:tr>
        <w:trPr>
          <w:trHeight w:val="15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اجراءات التقديم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المهام الوظيفية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المهارات</w:t>
            </w:r>
            <w:r>
              <w:rPr>
                <w:b/>
                <w:bCs/>
                <w:i w:val="false"/>
                <w:iCs w:val="false"/>
                <w:rtl w:val="true"/>
              </w:rPr>
              <w:t>/</w:t>
            </w: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دورات</w:t>
            </w:r>
            <w:r>
              <w:rPr>
                <w:b/>
                <w:bCs/>
                <w:i w:val="false"/>
                <w:iCs w:val="false"/>
                <w:rtl w:val="true"/>
              </w:rPr>
              <w:t xml:space="preserve">/ </w:t>
            </w: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خبرات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شروط العم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الطلب </w:t>
      </w:r>
      <w:r>
        <w:rPr>
          <w:b/>
          <w:bCs/>
          <w:sz w:val="36"/>
          <w:szCs w:val="36"/>
          <w:rtl w:val="true"/>
        </w:rPr>
        <w:t xml:space="preserve">(                  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لاستخدام دائرة شؤون الموظف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الجهة الطالب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ائب الأكاديم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ائب الإدار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تمد رئيس الجامع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13:00Z</dcterms:created>
  <dc:creator>rami</dc:creator>
  <dc:description/>
  <cp:keywords/>
  <dc:language>en-US</dc:language>
  <cp:lastModifiedBy>rami</cp:lastModifiedBy>
  <cp:lastPrinted>2014-01-05T12:22:00Z</cp:lastPrinted>
  <dcterms:modified xsi:type="dcterms:W3CDTF">2014-01-19T06:56:00Z</dcterms:modified>
  <cp:revision>7</cp:revision>
  <dc:subject/>
  <dc:title>المسمى الوظيفي</dc:title>
</cp:coreProperties>
</file>